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南京医科大学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康达学院</w:t>
      </w:r>
      <w:r>
        <w:rPr>
          <w:rFonts w:ascii="宋体" w:hAnsi="宋体" w:cs="宋体" w:eastAsia="宋体"/>
          <w:b/>
          <w:bCs/>
          <w:sz w:val="36"/>
          <w:szCs w:val="36"/>
        </w:rPr>
        <w:t>试卷分析报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7"/>
      </w:tblGrid>
      <w:tr>
        <w:trPr>
          <w:trHeight w:val="893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部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23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形式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时间、地点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专业、班级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人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成绩：（均分、最高分、最低分、及格人数、及格率、优秀人数、优秀率等）</w:t>
            </w:r>
            <w:bookmarkStart w:id="0" w:name="_GoBack"/>
            <w:bookmarkEnd w:id="0"/>
          </w:p>
        </w:tc>
      </w:tr>
      <w:tr>
        <w:trPr>
          <w:trHeight w:val="1283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试题重复率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卷试题重复率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三年试卷试题重复率：</w:t>
            </w:r>
          </w:p>
        </w:tc>
      </w:tr>
      <w:tr>
        <w:trPr>
          <w:trHeight w:val="5397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试题分析</w:t>
            </w:r>
          </w:p>
        </w:tc>
        <w:tc>
          <w:tcPr>
            <w:tcW w:w="645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卷总体知识点分布及覆盖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卷总体难易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每道题目</w:t>
            </w:r>
            <w:r>
              <w:rPr>
                <w:rFonts w:ascii="宋体" w:hAnsi="宋体" w:cs="宋体" w:eastAsia="宋体"/>
                <w:sz w:val="24"/>
                <w:szCs w:val="24"/>
              </w:rPr>
              <w:t>：相关知识点，得分情况，难易度、区分度、信度、效度，学生答题情况分析，有无进一步改进意见。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…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典型性答题错误分析</w:t>
            </w:r>
          </w:p>
        </w:tc>
      </w:tr>
      <w:tr>
        <w:trPr>
          <w:trHeight w:val="2987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优点总结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3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问题反馈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通过整体试题分析，总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宋体" w:hAnsi="宋体" w:cs="宋体" w:eastAsia="宋体"/>
                <w:sz w:val="24"/>
                <w:szCs w:val="24"/>
              </w:rPr>
              <w:t>门课程教学过程中有待进一步改进的地方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有无面向学生的问题反馈，问题跟进情况）</w:t>
            </w:r>
          </w:p>
        </w:tc>
      </w:tr>
      <w:tr>
        <w:trPr>
          <w:trHeight w:val="4380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改进措施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针对上述问题的改进措施，以及面向学生的问题反馈跟进情况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命题组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审阅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97</Words>
  <Characters>297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56:00Z</dcterms:created>
  <dc:creator>沈 炜炜</dc:creator>
  <dc:description/>
  <dc:language>en-US</dc:language>
  <cp:lastModifiedBy>穿靴子的猫</cp:lastModifiedBy>
  <dcterms:modified xsi:type="dcterms:W3CDTF">2025-04-10T06:4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8A384386E4936817F30DDCF8E1B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zZjI0YWE3MzkxMmVhMzgxZWQwMjBiMGZmMjA3YzEiLCJ1c2VySWQiOiI3MTc5MTMwNDgifQ==</vt:lpwstr>
  </property>
</Properties>
</file>